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drawing>
          <wp:inline distT="0" distB="0" distL="0" distR="0">
            <wp:extent cx="1247775" cy="428625"/>
            <wp:effectExtent l="0" t="0" r="0" b="0"/>
            <wp:docPr id="1" name="Рисунок 1" descr="логотип организато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тип организатор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</w:p>
    <w:tbl>
      <w:tblPr>
        <w:tblW w:w="2077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77"/>
      </w:tblGrid>
      <w:tr>
        <w:trPr>
          <w:trHeight w:val="22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фо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3 х 4 с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__________от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Я,</w:t>
      </w:r>
      <w:r>
        <w:rPr/>
        <w:t xml:space="preserve"> </w:t>
      </w:r>
      <w:r>
        <w:rPr>
          <w:b/>
        </w:rPr>
        <w:t>Фамил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Отчество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ошу выдать мне (моему сыну, дочери, ___________________),(нужное подчерк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ьготный проездной би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Персональные данные получателя льготного проездного бил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Отчество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Паспорт (свидетельство о рождении) серия______________№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Выдан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дата выдачи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Подпись заявителя__________________Ф.И.О.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Копии документов принял и льготный проездной билет выдал специалист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Подпись_______________________/______________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Льготный проездной билет получил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</w:rPr>
        <w:t>Дата___________________Подпись_________________Ф.И.О.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4aa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4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0:00Z</dcterms:created>
  <dc:creator>Vinogradova.MI</dc:creator>
  <dc:description/>
  <dc:language>en-US</dc:language>
  <cp:lastModifiedBy>Vinogradova.MI</cp:lastModifiedBy>
  <dcterms:modified xsi:type="dcterms:W3CDTF">2014-07-3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